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650613576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18.12.2017</w:t>
        <w:tab/>
        <w:tab/>
        <w:tab/>
        <w:tab/>
        <w:tab/>
        <w:tab/>
        <w:tab/>
        <w:tab/>
        <w:tab/>
        <w:tab/>
        <w:t xml:space="preserve">          № 181</w:t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утверждении Порядка завершения операций по исполнению бюджета  муниципального образования «Октябрьский муниципальный район» Еврейской автономной области  в 2017 год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 основании статьи 242 Бюджетного кодекса Российской Федерации администрация муниципального района   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Порядок завершения операций по исполнению бюджета муниципального образования «Октябрьский муниципальный район» Еврейской автономной области в 2017го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данно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Октябрьские зори»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 xml:space="preserve">                                          А.А. Его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1418" w:hRule="atLeast"/>
        </w:trPr>
        <w:tc>
          <w:tcPr>
            <w:tcW w:w="4928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ind w:left="742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TextBodyIndent"/>
              <w:ind w:left="742" w:hanging="0"/>
              <w:jc w:val="left"/>
              <w:rPr/>
            </w:pPr>
            <w:r>
              <w:rPr>
                <w:sz w:val="24"/>
              </w:rPr>
              <w:t>постановлением администрации муниципального района</w:t>
            </w:r>
          </w:p>
          <w:p>
            <w:pPr>
              <w:pStyle w:val="TextBodyIndent"/>
              <w:ind w:left="742" w:hanging="0"/>
              <w:jc w:val="left"/>
              <w:rPr>
                <w:szCs w:val="28"/>
              </w:rPr>
            </w:pPr>
            <w:r>
              <w:rPr>
                <w:sz w:val="24"/>
              </w:rPr>
              <w:t>от  18.12.2017  №  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завершения операций 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ктябрьский муниципальный район» Еврейской автономн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полнение  бюджета муниципального образования «Октябрьский муниципальный район» Еврейской автономной области в 2017 году (далее местный бюджет)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ссовых операций по расходам местного бюджета и источникам финансирования дефицита местного бюджета – 29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числения в  местный бюджет поступлений завершенного финансового года,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, и их отражения 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завершения операций по расходам   местного бюджета и источникам финансирования дефицита местного бюджета финансовый отдел принимает от получателей средств местного бюджета и администраторов источников финансирования дефицита местного бюджета не позднее, ч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три рабочих дня до окончания текущего финансового года – платежные документы для санкционирования оплаты денежных обязательств, для доведения объемов финансирования до получателей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ва рабочих дня до окончания текущего финансового года – платежные документы для доведения объемов финансирования до администраторов источников финансирования дефици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местного бюджета получателями средств местного бюджета используются со счетов, открыт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правлении Федерального казначейства по Еврейской автономной области включительно 28 декабря, в исключительных случаях до 29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татки неиспользованных объемов финансирования текущего года для кассовых выплат из местного бюджета, отраженные на лицевых счетах, открытых в  Управлении Федерального казначейства по Еврейской автономной области получателям средств местного  бюджета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Федерального казначейства по Еврейской автономной области осуществляет возврат остатков неиспользованных средств с лицевых счетов получателей средств местного бюджета на счет 40204810600000005023 Управления Федерального казначейства по Еврейской автономной области до последнего рабочего дня  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чередного финансового года остаток неиспользованных объемов финансирования на лицевых счетах получателей средств местного бюджета должен равняться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уммы, поступившие в местный бюджет от распределения в установленном порядке Управлением Федерального казначейства по Еврейской автономной области поступлений завершенного текущего финансового года в первые пять рабочих дней очередного финансового года, учитываются как доходы местного  бюджета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татки средств местного бюджета завершенного финансового года, поступившие на счет 40204810600000005023, открытый Управлению Федерального казначейства по Еврейской автономной области,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плату заработной платы за декабрь  работникам казенных и бюджетных учреждений производить с 25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лавные распорядители и получатели средств местного бюджета  обеспечивают в рамках лимитов бюджетных обязательств текущего финансового года оплату принятых денежных  обязательств только за фактически оказанные услуги (выполненные работы, полученный товар) без образования деб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 случае невыполнения условий муниципальных контрактов (договоров), заключенных в рамках лимитов бюджетных обязательств текущего финансового года, предварительная оплата по которым была  произведена, и невозможности окончательного расчета в текущем финансовом году по объективным причинам, окончательный расчет по данным муниципальным контрактам (договорам) производится в очередном финансовом году при условии наличия остатка неиспользованных лимитов  бюджетных обязательств по соответствующим кодам бюджетной классификации по состоянию на 01 января очередного финансового года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8:00Z</dcterms:created>
  <dc:creator>Марина</dc:creator>
  <dc:description/>
  <cp:keywords/>
  <dc:language>en-US</dc:language>
  <cp:lastModifiedBy>Пользователь</cp:lastModifiedBy>
  <cp:lastPrinted>2017-12-11T12:12:00Z</cp:lastPrinted>
  <dcterms:modified xsi:type="dcterms:W3CDTF">2017-12-18T07:00:00Z</dcterms:modified>
  <cp:revision>19</cp:revision>
  <dc:subject/>
  <dc:title> </dc:title>
</cp:coreProperties>
</file>